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North Carolina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Public Transportation Divis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MOBILITY MANAGEMENT PROGRESS REPORTING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antee Name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ject Number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BS Element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eriod Covered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bility Management Activ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ccomplishments During Period</w:t>
            </w:r>
          </w:p>
        </w:tc>
      </w:tr>
      <w:tr>
        <w:trPr>
          <w:trHeight w:val="2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agement for Coordin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Center Activ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Add Task As Needed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Add Task As Needed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3:00Z</dcterms:created>
  <dc:creator>Rogers, Wayne</dc:creator>
  <dc:description/>
  <dc:language>en-US</dc:language>
  <cp:lastModifiedBy>Myra S Freeman</cp:lastModifiedBy>
  <cp:lastPrinted>2011-08-09T12:27:00Z</cp:lastPrinted>
  <dcterms:modified xsi:type="dcterms:W3CDTF">2015-09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display_urn:schemas-microsoft-com:office:office#Author">
    <vt:lpwstr>Kim Buttry</vt:lpwstr>
  </property>
  <property fmtid="{D5CDD505-2E9C-101B-9397-08002B2CF9AE}" pid="4" name="display_urn:schemas-microsoft-com:office:office#Editor">
    <vt:lpwstr>Kim Buttry</vt:lpwstr>
  </property>
</Properties>
</file>